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 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届“社团春声”社团活动巡礼总结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81"/>
        <w:gridCol w:w="2010"/>
        <w:gridCol w:w="212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活动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挂靠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指导老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活动时间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活动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明细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挂靠单位意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附活动照片或活动视频</w:t>
      </w:r>
      <w:r>
        <w:rPr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5:00Z</dcterms:created>
  <dc:creator>Administrator</dc:creator>
  <dc:description/>
  <dc:language>en-US</dc:language>
  <cp:lastModifiedBy>水流众生</cp:lastModifiedBy>
  <dcterms:modified xsi:type="dcterms:W3CDTF">2021-04-22T06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1842A71B46FDB877E0F9C61EBF88</vt:lpwstr>
  </property>
  <property fmtid="{D5CDD505-2E9C-101B-9397-08002B2CF9AE}" pid="3" name="KSOProductBuildVer">
    <vt:lpwstr>2052-11.1.0.10356</vt:lpwstr>
  </property>
</Properties>
</file>