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</w:t>
      </w:r>
      <w:r>
        <w:rPr>
          <w:rFonts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：第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六</w:t>
      </w:r>
      <w:r>
        <w:rPr>
          <w:rFonts w:ascii="宋体" w:hAnsi="宋体" w:cs="宋体"/>
          <w:b/>
          <w:bCs/>
          <w:sz w:val="28"/>
          <w:szCs w:val="28"/>
        </w:rPr>
        <w:t>届“社团春声”社团活动巡礼内容</w:t>
      </w:r>
    </w:p>
    <w:tbl>
      <w:tblPr>
        <w:tblW w:w="13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844"/>
        <w:gridCol w:w="2788"/>
        <w:gridCol w:w="5741"/>
        <w:gridCol w:w="1105"/>
      </w:tblGrid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社团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挂靠单位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活动名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活动经费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大学生艺术团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流行乐团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公共艺术教育中心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红色经典歌曲传唱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300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青年马克思主义者协会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马克思主义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学院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“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筑梦青春跟党走”创意海报、书画征集活动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val="en-US" w:eastAsia="zh-CN"/>
              </w:rPr>
              <w:t>300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建筑协会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建筑与城市规划学院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春行姑苏、红绘“见”筑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300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追梦草自行车协会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体育部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五一千岛湖追梦草与华政车协红色骑行联谊活动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300</w:t>
            </w:r>
          </w:p>
        </w:tc>
      </w:tr>
      <w:tr>
        <w:trPr>
          <w:trHeight w:val="43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新程剧社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文学院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新程剧社春季话剧演练广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300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碧水蓝天环保协会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环境科学与工程学院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绿水青山就是金山银山”环保活动宣讲会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300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日语协会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外国语学院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我和我的祖国》观影暨红色教育座谈会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300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百川求知社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文学院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“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红心向党，青春荣光”红色经典趣味知识竞赛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300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南风文学社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文学院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“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述往思来、向史而新”征文比赛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300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和合自然协会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化学与生命科学学院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回忆党的路程－火星观测暨红色思想夜谈会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300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石湖诗社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文学院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朗读经典，悦听有声——“我是朗读者”音频征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300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“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汉之苏州”汉服社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文学院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始于衣冠，达于博远——庆祝建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年主题活动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300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萌卡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DIY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环境科学与工程学院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献礼建党百年——插花课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300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兰亭书法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协会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文学院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年伟业颂华章”送书法活动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300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苏科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大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吉他社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外国语学院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红色新青年弹唱会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300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人力资源管理协会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就业指导服务中心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颗红心跟党走”——高校毕业生招聘会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300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云上人户外登山协会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体育部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“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青春不停步，永远跟党走”红色系列活动—午潮山森林国家公园徒步活动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300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青年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环境科学与工程学院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“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传承红色基因，争做时代新青年”之职业生涯规划大赛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300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黎明脚步跑步社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体育部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党百年，奔向辉煌”—五月环金鸡湖跑步活动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300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劳动与社会保障协会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社会发展与公共管理学院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承时代记忆，铭记时代步伐”有奖知识竞赛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300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石湖小动物保护协会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外国语学院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迎百年，守初心”红色思想研讨会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300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弈云棋社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环境科学与工程学院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国粹之棋类楚汉争雄—纪念建党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00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周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300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G-T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街舞社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体育部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“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舞动青春”—建党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00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周年系列活动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300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苏州科技大学旅游协会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商学院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春追寻红色路，不忘初心跟党走”红色研学旅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300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红十字协会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体育部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“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学红军不怕远征难”应急知识有奖竞赛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300</w:t>
            </w:r>
          </w:p>
        </w:tc>
      </w:tr>
      <w:tr>
        <w:trPr>
          <w:trHeight w:val="80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社会工作者协会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社会发展与公共管理学院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“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竞猜时代歌曲，传承时代精神”社会工作者协会红歌竞猜活动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300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苏州科技大学拳击协会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体育部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“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青春心向党，步步铸辉煌”拉练活动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300</w:t>
            </w:r>
          </w:p>
        </w:tc>
      </w:tr>
      <w:tr>
        <w:trPr>
          <w:trHeight w:val="45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德馨话剧社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建筑与城市规划学院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庆祝建党百年，铭记伟人经典事迹”话剧表演大赛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300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SUST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镜界摄影社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建筑与城市规划学院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“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建党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00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周年重大现实题材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·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苏州行”专题采风活动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300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3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小动物保护协会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建筑与城市规划学院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红色基因代代传，志愿服务我先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300</w:t>
            </w:r>
          </w:p>
        </w:tc>
      </w:tr>
    </w:tbl>
    <w:p>
      <w:pPr>
        <w:pStyle w:val="Normal"/>
        <w:jc w:val="center"/>
        <w:rPr>
          <w:rFonts w:ascii="宋体" w:hAnsi="宋体" w:cs="宋体"/>
          <w:bCs/>
          <w:color w:val="000000"/>
          <w:kern w:val="0"/>
          <w:sz w:val="22"/>
          <w:szCs w:val="22"/>
        </w:rPr>
      </w:pPr>
      <w:r>
        <w:rPr>
          <w:rFonts w:cs="宋体" w:ascii="宋体" w:hAnsi="宋体"/>
          <w:bCs/>
          <w:color w:val="000000"/>
          <w:kern w:val="0"/>
          <w:sz w:val="22"/>
          <w:szCs w:val="22"/>
        </w:rPr>
      </w:r>
    </w:p>
    <w:p>
      <w:pPr>
        <w:pStyle w:val="Normal"/>
        <w:jc w:val="center"/>
        <w:rPr>
          <w:rFonts w:ascii="宋体" w:hAnsi="宋体" w:cs="宋体"/>
          <w:bCs/>
          <w:color w:val="000000"/>
          <w:kern w:val="0"/>
          <w:sz w:val="22"/>
          <w:szCs w:val="22"/>
        </w:rPr>
      </w:pPr>
      <w:r>
        <w:rPr>
          <w:rFonts w:cs="宋体" w:ascii="宋体" w:hAnsi="宋体"/>
          <w:bCs/>
          <w:color w:val="000000"/>
          <w:kern w:val="0"/>
          <w:sz w:val="22"/>
          <w:szCs w:val="2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4:55:00Z</dcterms:created>
  <dc:creator>薛仁杰</dc:creator>
  <dc:description/>
  <dc:language>en-US</dc:language>
  <cp:lastModifiedBy>汪霄楠</cp:lastModifiedBy>
  <dcterms:modified xsi:type="dcterms:W3CDTF">2021-05-11T01:09:5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D2D93D4FB246A48B53728D3A0ED895</vt:lpwstr>
  </property>
  <property fmtid="{D5CDD505-2E9C-101B-9397-08002B2CF9AE}" pid="3" name="KSOProductBuildVer">
    <vt:lpwstr>2052-11.1.0.10463</vt:lpwstr>
  </property>
</Properties>
</file>